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568960</wp:posOffset>
                </wp:positionV>
                <wp:extent cx="6172200" cy="685800"/>
                <wp:effectExtent l="6350" t="0" r="438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Density Test Pract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c99ff" stroked="t" o:allowincell="f" style="position:absolute;margin-left:-22.95pt;margin-top:-44.8pt;width:485.95pt;height:53.9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Density Test Practice</w:t>
                      </w:r>
                    </w:p>
                  </w:txbxContent>
                </v:textbox>
                <v:path textpathok="t"/>
                <v:textpath on="t" fitshape="t" string="Density Test Practice" style="font-family:&quot;Arial Black&quot;;font-size:12pt"/>
                <v:fill o:detectmouseclick="t" type="solid" color2="#336600"/>
                <v:stroke color="fuchsia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Suppose you pour two liquids together and one floats on top of the other. Why does that happen? 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</w:t>
        <w:b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What is the operational definition of </w:t>
      </w:r>
      <w:r>
        <w:rPr>
          <w:i/>
        </w:rPr>
        <w:t>density</w:t>
      </w:r>
      <w:r>
        <w:rPr/>
        <w:t>? ________________________________________________________________________________________________________________________________________________</w:t>
        <w:b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What is the operational definition for finding the volume of a regular solid? ________________________________________________________________________</w:t>
        <w:b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Suppose you were asked to calculate the density of an unknown liquid in a flask. How would you do it? </w:t>
      </w:r>
      <w:r>
        <w:rPr>
          <w:u w:val="single"/>
        </w:rPr>
        <w:t xml:space="preserve">                    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What is the unit for density of a regular solid?___________________________________</w:t>
        <w:b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What is the unit for density of an irregular solid or liquid? _________________________</w:t>
        <w:b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Suppose you were given an irregularly shaped rock. How would you calculate the density of the rock?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  <w:b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 xml:space="preserve">Knowing the density of solids or liquids can be useful. Name at least two uses.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A chunk of lead has a volume of 45 cm3 and a mass of 510 g. What is the density of lead? (Show all steps of your work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A large beaker contains 500ml of liquid mercury. The mass of the mercury is 6773 g. What is the density of mercury? (Show all the steps of your work.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If you put a chunk of lead into a container of mercury, what would happen? 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y do you say this? 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Describe what happens to molecules when their temperature increases. 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  <w:b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When you put hot and cold water together what happens? 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Why does this happen? 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</w:t>
        <w:br/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0" w:leader="none"/>
        </w:tabs>
        <w:ind w:left="0" w:hanging="360"/>
        <w:rPr/>
      </w:pPr>
      <w:r>
        <w:rPr/>
        <w:t>Explain why a hot air balloon rises. 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1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1:37:00Z</dcterms:created>
  <dc:creator>Dobson Programming Lab</dc:creator>
  <dc:description/>
  <cp:keywords/>
  <dc:language>en-US</dc:language>
  <cp:lastModifiedBy>Molly Rubin</cp:lastModifiedBy>
  <dcterms:modified xsi:type="dcterms:W3CDTF">2012-05-22T2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992423</vt:r8>
  </property>
  <property fmtid="{D5CDD505-2E9C-101B-9397-08002B2CF9AE}" pid="3" name="_AuthorEmail">
    <vt:lpwstr>pmagnuson@acteonline.org</vt:lpwstr>
  </property>
  <property fmtid="{D5CDD505-2E9C-101B-9397-08002B2CF9AE}" pid="4" name="_AuthorEmailDisplayName">
    <vt:lpwstr>Peter Magnuson</vt:lpwstr>
  </property>
  <property fmtid="{D5CDD505-2E9C-101B-9397-08002B2CF9AE}" pid="5" name="_EmailSubject">
    <vt:lpwstr>Practitioner Wisdom March</vt:lpwstr>
  </property>
  <property fmtid="{D5CDD505-2E9C-101B-9397-08002B2CF9AE}" pid="6" name="_NewReviewCycle">
    <vt:lpwstr/>
  </property>
</Properties>
</file>