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rFonts w:eastAsia="Futura XBlk BT" w:cs="Futura XBlk BT" w:ascii="Futura XBlk BT" w:hAnsi="Futura XBlk BT"/>
        </w:rPr>
        <w:t>Completing the SREB-State Data Exchange Survey</w:t>
      </w:r>
    </w:p>
    <w:p>
      <w:pPr>
        <w:pStyle w:val="DefaultText"/>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DefaultText"/>
        <w:rPr/>
      </w:pPr>
      <w:r>
        <w:rPr>
          <w:rFonts w:eastAsia="GarmdITC BkCn BT" w:cs="GarmdITC BkCn BT" w:ascii="GarmdITC BkCn BT" w:hAnsi="GarmdITC BkCn BT"/>
        </w:rPr>
        <w:t>This</w:t>
      </w:r>
      <w:r>
        <w:rPr>
          <w:rFonts w:eastAsia="GarmdITC BkCn BT" w:cs="GarmdITC BkCn BT" w:ascii="GarmdITC BkCn BT" w:hAnsi="GarmdITC BkCn BT"/>
          <w:i/>
          <w:iCs/>
        </w:rPr>
        <w:t xml:space="preserve"> Survey Guide</w:t>
      </w:r>
      <w:r>
        <w:rPr>
          <w:rFonts w:eastAsia="GarmdITC BkCn BT" w:cs="GarmdITC BkCn BT" w:ascii="GarmdITC BkCn BT" w:hAnsi="GarmdITC BkCn BT"/>
        </w:rPr>
        <w:t xml:space="preserve"> contains all the instructions, definitions, and guidelines for the SREB-State Data Exchange Survey 1996-97.  All data are to be entered into the</w:t>
      </w:r>
      <w:r>
        <w:rPr>
          <w:rFonts w:eastAsia="GarmdITC BkCn BT" w:cs="GarmdITC BkCn BT" w:ascii="GarmdITC BkCn BT" w:hAnsi="GarmdITC BkCn BT"/>
          <w:i/>
          <w:iCs/>
        </w:rPr>
        <w:t xml:space="preserve"> </w:t>
      </w:r>
      <w:r>
        <w:rPr>
          <w:rFonts w:eastAsia="GarmdITC BkCn BT" w:cs="GarmdITC BkCn BT" w:ascii="GarmdITC BkCn BT" w:hAnsi="GarmdITC BkCn BT"/>
        </w:rPr>
        <w:t xml:space="preserve">template contained on the disk provided. The enclosed disk contains a Lotus 1-2-3 spreadsheet (WK4) Windows spreadsheet file for the SREB-State Data Exchange Survey 1996-97.  This file is the only file you need to return to SREB when you have completed the survey.  You may return the file in either Lotus 1-2-3 (WK4) format or Microsoft Excel (XLW) format. </w:t>
      </w:r>
      <w:r>
        <w:rPr/>
        <w:t xml:space="preserve"> </w:t>
      </w:r>
    </w:p>
    <w:p>
      <w:pPr>
        <w:pStyle w:val="BodySingle"/>
        <w:rPr>
          <w:rFonts w:ascii="GarmdITC BkCn BT" w:hAnsi="GarmdITC BkCn BT" w:eastAsia="GarmdITC BkCn BT" w:cs="GarmdITC BkCn BT"/>
          <w:b/>
          <w:b/>
          <w:bCs/>
        </w:rPr>
      </w:pPr>
      <w:r>
        <w:rPr>
          <w:rFonts w:eastAsia="GarmdITC BkCn BT" w:cs="GarmdITC BkCn BT" w:ascii="GarmdITC BkCn BT" w:hAnsi="GarmdITC BkCn BT"/>
          <w:b/>
          <w:bCs/>
        </w:rPr>
      </w:r>
    </w:p>
    <w:p>
      <w:pPr>
        <w:pStyle w:val="BodySingle"/>
        <w:rPr>
          <w:i/>
          <w:i/>
          <w:iCs/>
        </w:rPr>
      </w:pPr>
      <w:r>
        <w:rPr>
          <w:rFonts w:eastAsia="GarmdITC BkCn BT" w:cs="GarmdITC BkCn BT" w:ascii="GarmdITC BkCn BT" w:hAnsi="GarmdITC BkCn BT"/>
          <w:b/>
          <w:bCs/>
        </w:rPr>
        <w:t>General Tips</w:t>
      </w:r>
    </w:p>
    <w:p>
      <w:pPr>
        <w:pStyle w:val="BodySingle"/>
        <w:ind w:left="0" w:firstLine="360"/>
        <w:rPr>
          <w:rFonts w:ascii="GarmdITC BkCn BT" w:hAnsi="GarmdITC BkCn BT" w:eastAsia="GarmdITC BkCn BT" w:cs="GarmdITC BkCn BT"/>
        </w:rPr>
      </w:pPr>
      <w:r>
        <w:rPr>
          <w:rFonts w:eastAsia="GarmdITC BkCn BT" w:cs="GarmdITC BkCn BT" w:ascii="GarmdITC BkCn BT" w:hAnsi="GarmdITC BkCn BT"/>
        </w:rPr>
        <w:t>To move between parts of the survey, click on the section tabs at the top of the template.  Shaded or yellow areas are text data entry areas.  Special notes are color coded.  You may enter formulas to calculate sub-totals and intermediate results as necessar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Printing</w:t>
      </w:r>
    </w:p>
    <w:p>
      <w:pPr>
        <w:pStyle w:val="DefaultText"/>
        <w:ind w:left="0" w:firstLine="360"/>
        <w:rPr>
          <w:rFonts w:ascii="GarmdITC BkCn BT" w:hAnsi="GarmdITC BkCn BT" w:eastAsia="GarmdITC BkCn BT" w:cs="GarmdITC BkCn BT"/>
        </w:rPr>
      </w:pPr>
      <w:r>
        <w:rPr>
          <w:rFonts w:eastAsia="GarmdITC BkCn BT" w:cs="GarmdITC BkCn BT" w:ascii="GarmdITC BkCn BT" w:hAnsi="GarmdITC BkCn BT"/>
        </w:rPr>
        <w:t>A “print” macro has been included to assist you in printing  the entire 18 pages of the survey to your default printer.   You may need to adjust the print ranges (e.g. “page1” to fit your data entry form).</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b/>
          <w:bCs/>
        </w:rPr>
        <w:t>Recalculating Totals</w:t>
      </w:r>
    </w:p>
    <w:p>
      <w:pPr>
        <w:pStyle w:val="DefaultText"/>
        <w:ind w:left="0" w:firstLine="360"/>
        <w:rPr>
          <w:rFonts w:ascii="GarmdITC BkCn BT" w:hAnsi="GarmdITC BkCn BT" w:eastAsia="GarmdITC BkCn BT" w:cs="GarmdITC BkCn BT"/>
        </w:rPr>
      </w:pPr>
      <w:r>
        <w:rPr>
          <w:rFonts w:eastAsia="GarmdITC BkCn BT" w:cs="GarmdITC BkCn BT" w:ascii="GarmdITC BkCn BT" w:hAnsi="GarmdITC BkCn BT"/>
        </w:rPr>
        <w:t xml:space="preserve">To speed up data entry, the workbook is set for manual recalculation. Press F9 when you are ready to calculate totals.  If you prefer, reset to automatic recalculation. </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aving Files</w:t>
      </w:r>
    </w:p>
    <w:p>
      <w:pPr>
        <w:pStyle w:val="DefaultText"/>
        <w:ind w:left="0" w:firstLine="360"/>
        <w:rPr>
          <w:rFonts w:ascii="GarmdITC BkCn BT" w:hAnsi="GarmdITC BkCn BT" w:eastAsia="GarmdITC BkCn BT" w:cs="GarmdITC BkCn BT"/>
          <w:b/>
          <w:b/>
          <w:bCs/>
        </w:rPr>
      </w:pPr>
      <w:r>
        <w:rPr>
          <w:rFonts w:eastAsia="GarmdITC BkCn BT" w:cs="GarmdITC BkCn BT" w:ascii="GarmdITC BkCn BT" w:hAnsi="GarmdITC BkCn BT"/>
        </w:rPr>
        <w:t xml:space="preserve">Save the file frequently.   </w:t>
      </w:r>
      <w:r>
        <w:rPr>
          <w:rFonts w:eastAsia="GarmdITC BkCn BT" w:cs="GarmdITC BkCn BT" w:ascii="GarmdITC BkCn BT" w:hAnsi="GarmdITC BkCn BT"/>
          <w:u w:val="single"/>
        </w:rPr>
        <w:t>This spreadsheet file is the only file that you need to return to SREB</w:t>
      </w:r>
      <w:r>
        <w:rPr>
          <w:rFonts w:eastAsia="GarmdITC BkCn BT" w:cs="GarmdITC BkCn BT" w:ascii="GarmdITC BkCn BT" w:hAnsi="GarmdITC BkCn BT"/>
        </w:rPr>
        <w:t xml:space="preserve"> on diskette, via e-mail file attachment, or by uploading to </w:t>
      </w:r>
      <w:r>
        <w:rPr>
          <w:rFonts w:eastAsia="GarmdITC BkCn BT" w:cs="GarmdITC BkCn BT" w:ascii="GarmdITC BkCn BT" w:hAnsi="GarmdITC BkCn BT"/>
          <w:i/>
          <w:iCs/>
        </w:rPr>
        <w:t>SREB Online</w:t>
      </w:r>
      <w:r>
        <w:rPr>
          <w:rFonts w:eastAsia="GarmdITC BkCn BT" w:cs="GarmdITC BkCn BT" w:ascii="GarmdITC BkCn BT" w:hAnsi="GarmdITC BkCn BT"/>
        </w:rPr>
        <w:t xml:space="preserve">!.  </w:t>
      </w:r>
    </w:p>
    <w:p>
      <w:pPr>
        <w:pStyle w:val="DefaultText"/>
        <w:ind w:left="288" w:hanging="0"/>
        <w:rPr>
          <w:rFonts w:ascii="GarmdITC BkCn BT" w:hAnsi="GarmdITC BkCn BT" w:eastAsia="GarmdITC BkCn BT" w:cs="GarmdITC BkCn BT"/>
          <w:b/>
          <w:b/>
          <w:bCs/>
        </w:rPr>
      </w:pPr>
      <w:r>
        <w:rPr>
          <w:rFonts w:eastAsia="GarmdITC BkCn BT" w:cs="GarmdITC BkCn BT" w:ascii="GarmdITC BkCn BT" w:hAnsi="GarmdITC BkCn BT"/>
          <w:b/>
          <w:bCs/>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haring the Survey</w:t>
      </w:r>
    </w:p>
    <w:p>
      <w:pPr>
        <w:pStyle w:val="BodySingle"/>
        <w:ind w:left="0" w:firstLine="360"/>
        <w:rPr>
          <w:rFonts w:ascii="GarmdITC BkCn BT" w:hAnsi="GarmdITC BkCn BT" w:eastAsia="GarmdITC BkCn BT" w:cs="GarmdITC BkCn BT"/>
        </w:rPr>
      </w:pPr>
      <w:r>
        <w:rPr>
          <w:rFonts w:eastAsia="GarmdITC BkCn BT" w:cs="GarmdITC BkCn BT" w:ascii="GarmdITC BkCn BT" w:hAnsi="GarmdITC BkCn BT"/>
        </w:rPr>
        <w:t xml:space="preserve">If more than one person will be working on the survey, follow these instructions: </w:t>
      </w:r>
      <w:r>
        <w:rPr>
          <w:rFonts w:eastAsia="Arial" w:cs="Arial" w:ascii="Arial" w:hAnsi="Arial"/>
          <w:b/>
          <w:bCs/>
          <w:caps/>
          <w:u w:val="single"/>
        </w:rPr>
        <w:t xml:space="preserve"> Complete Part 1 first</w:t>
      </w:r>
      <w:r>
        <w:rPr>
          <w:rFonts w:eastAsia="GarmdITC BkCn BT" w:cs="GarmdITC BkCn BT" w:ascii="GarmdITC BkCn BT" w:hAnsi="GarmdITC BkCn BT"/>
          <w:b/>
          <w:bCs/>
        </w:rPr>
        <w:t>,</w:t>
      </w:r>
      <w:r>
        <w:rPr>
          <w:rFonts w:eastAsia="GarmdITC BkCn BT" w:cs="GarmdITC BkCn BT" w:ascii="GarmdITC BkCn BT" w:hAnsi="GarmdITC BkCn BT"/>
        </w:rPr>
        <w:t xml:space="preserve"> then,  copy the institution list and codes to the other sections and pass it on to the next user.</w:t>
      </w:r>
    </w:p>
    <w:p>
      <w:pPr>
        <w:pStyle w:val="Bullet1"/>
        <w:numPr>
          <w:ilvl w:val="0"/>
          <w:numId w:val="2"/>
        </w:numPr>
        <w:tabs>
          <w:tab w:val="clear" w:pos="709"/>
          <w:tab w:val="left" w:pos="0" w:leader="none"/>
        </w:tabs>
        <w:ind w:left="576" w:hanging="288"/>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assistance completing the SREB-State Data Exchange survey, call Linda Haddow or Joe Marks at (404) 875-9211.</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w:t>
      </w:r>
    </w:p>
    <w:p>
      <w:pPr>
        <w:pStyle w:val="DefaultText"/>
        <w:jc w:val="center"/>
        <w:rPr>
          <w:rFonts w:ascii="Futura XBlk BT" w:hAnsi="Futura XBlk BT" w:eastAsia="Futura XBlk BT" w:cs="Futura XBlk BT"/>
        </w:rPr>
      </w:pPr>
      <w:r>
        <w:rPr>
          <w:rFonts w:eastAsia="Futura XBlk BT" w:cs="Futura XBlk BT" w:ascii="Futura XBlk BT" w:hAnsi="Futura XBlk BT"/>
        </w:rPr>
        <w:t>Overview of the Survey</w:t>
      </w:r>
    </w:p>
    <w:p>
      <w:pPr>
        <w:pStyle w:val="DefaultText"/>
        <w:rPr/>
      </w:pPr>
      <w:r>
        <w:rPr/>
      </w:r>
    </w:p>
    <w:p>
      <w:pPr>
        <w:pStyle w:val="DefaultText"/>
        <w:rPr>
          <w:rFonts w:ascii="GarmdITC BkCn BT" w:hAnsi="GarmdITC BkCn BT" w:eastAsia="GarmdITC BkCn BT" w:cs="GarmdITC BkCn BT"/>
        </w:rPr>
      </w:pPr>
      <w:r>
        <w:rPr/>
        <w:tab/>
      </w:r>
      <w:r>
        <w:rPr>
          <w:rFonts w:eastAsia="GarmdITC BkCn BT" w:cs="GarmdITC BkCn BT" w:ascii="GarmdITC BkCn BT" w:hAnsi="GarmdITC BkCn BT"/>
        </w:rPr>
        <w:t>There are seven sections to the SREB-State Data Exchange Surve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1</w:t>
      </w:r>
      <w:r>
        <w:rPr>
          <w:rFonts w:eastAsia="GarmdITC BkCn BT" w:cs="GarmdITC BkCn BT" w:ascii="GarmdITC BkCn BT" w:hAnsi="GarmdITC BkCn BT"/>
        </w:rPr>
        <w:t>: Degrees and Other Awards Conferred / Classification Verification Worksheet.</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2</w:t>
      </w:r>
      <w:r>
        <w:rPr>
          <w:rFonts w:eastAsia="GarmdITC BkCn BT" w:cs="GarmdITC BkCn BT" w:ascii="GarmdITC BkCn BT" w:hAnsi="GarmdITC BkCn BT"/>
        </w:rPr>
        <w:t>: Estimated Full Year Credit / Contact Hour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3</w:t>
      </w:r>
      <w:r>
        <w:rPr>
          <w:rFonts w:eastAsia="GarmdITC BkCn BT" w:cs="GarmdITC BkCn BT" w:ascii="GarmdITC BkCn BT" w:hAnsi="GarmdITC BkCn BT"/>
        </w:rPr>
        <w:t>: State / Local  General-Purpose Operating  Appropriations and Institutionally-Identified Special-Purpose Operating Appropriation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4</w:t>
      </w:r>
      <w:r>
        <w:rPr>
          <w:rFonts w:eastAsia="GarmdITC BkCn BT" w:cs="GarmdITC BkCn BT" w:ascii="GarmdITC BkCn BT" w:hAnsi="GarmdITC BkCn BT"/>
        </w:rPr>
        <w:t>: State Special-Purpose Operating  Appropriations Not</w:t>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rPr>
        <w:t>Institutionally Identified.</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5</w:t>
      </w:r>
      <w:r>
        <w:rPr>
          <w:rFonts w:eastAsia="GarmdITC BkCn BT" w:cs="GarmdITC BkCn BT" w:ascii="GarmdITC BkCn BT" w:hAnsi="GarmdITC BkCn BT"/>
        </w:rPr>
        <w:t>: Tuition-Related Policies and Tuition and Mandatory Fees Charged In-state and Out-of-state Student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6</w:t>
      </w:r>
      <w:r>
        <w:rPr>
          <w:rFonts w:eastAsia="GarmdITC BkCn BT" w:cs="GarmdITC BkCn BT" w:ascii="GarmdITC BkCn BT" w:hAnsi="GarmdITC BkCn BT"/>
        </w:rPr>
        <w:t>: Average Salaries, Full-time Instructional Faculty</w:t>
      </w:r>
    </w:p>
    <w:p>
      <w:pPr>
        <w:pStyle w:val="DefaultText"/>
        <w:ind w:left="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7</w:t>
      </w:r>
      <w:r>
        <w:rPr>
          <w:rFonts w:eastAsia="GarmdITC BkCn BT" w:cs="GarmdITC BkCn BT" w:ascii="GarmdITC BkCn BT" w:hAnsi="GarmdITC BkCn BT"/>
        </w:rPr>
        <w:t>: Fringe Benefit Amounts, Full-time Instructional Faculty</w:t>
      </w:r>
    </w:p>
    <w:p>
      <w:pPr>
        <w:pStyle w:val="DefaultText"/>
        <w:ind w:left="0" w:hanging="0"/>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b/>
          <w:bCs/>
          <w:u w:val="single"/>
        </w:rPr>
        <w:t>Part 1 of the survey must be completed first</w:t>
      </w:r>
      <w:r>
        <w:rPr>
          <w:rFonts w:eastAsia="GarmdITC BkCn BT" w:cs="GarmdITC BkCn BT" w:ascii="GarmdITC BkCn BT" w:hAnsi="GarmdITC BkCn BT"/>
        </w:rPr>
        <w:t xml:space="preserve"> to determine the correct category codes for each of the colleges, universities, or technical institutes in your report.  </w:t>
      </w:r>
      <w:r>
        <w:rPr>
          <w:rFonts w:eastAsia="GarmdITC BkCn BT" w:cs="GarmdITC BkCn BT" w:ascii="GarmdITC BkCn BT" w:hAnsi="GarmdITC BkCn BT"/>
          <w:u w:val="single"/>
        </w:rPr>
        <w:t>All, and only, those institutions meeting a criterion for a different category for the third consecutive time should be recoded to a new category</w:t>
      </w:r>
      <w:r>
        <w:rPr>
          <w:rFonts w:eastAsia="GarmdITC BkCn BT" w:cs="GarmdITC BkCn BT" w:ascii="GarmdITC BkCn BT" w:hAnsi="GarmdITC BkCn BT"/>
        </w:rPr>
        <w:t xml:space="preserve">.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When Part 1 is completed, copy your institution list and current type codes to all applicable parts of the survey. </w:t>
      </w:r>
      <w:r>
        <w:rPr/>
        <w:t xml:space="preserve"> </w:t>
      </w:r>
    </w:p>
    <w:p>
      <w:pPr>
        <w:pStyle w:val="DefaultText"/>
        <w:rPr/>
      </w:pPr>
      <w:r>
        <w:rPr/>
      </w:r>
    </w:p>
    <w:p>
      <w:pPr>
        <w:pStyle w:val="DefaultText"/>
        <w:rPr/>
      </w:pPr>
      <w:r>
        <w:rPr>
          <w:rFonts w:eastAsia="GarmdITC BkCn BT" w:cs="GarmdITC BkCn BT" w:ascii="GarmdITC BkCn BT" w:hAnsi="GarmdITC BkCn BT"/>
        </w:rPr>
        <w:t>SREB will calculate all the summary data from the by-college data sets.</w:t>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GarmdITC BkCn BT" w:cs="GarmdITC BkCn BT" w:ascii="GarmdITC BkCn BT" w:hAnsi="GarmdITC BkCn BT"/>
        </w:rPr>
        <w:t>-3-</w:t>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Futura XBlk BT" w:hAnsi="Futura XBlk BT" w:eastAsia="Futura XBlk BT" w:cs="Futura XBlk BT"/>
        </w:rPr>
      </w:pPr>
      <w:r>
        <w:rPr>
          <w:rFonts w:eastAsia="Futura XBlk BT" w:cs="Futura XBlk BT" w:ascii="Futura XBlk BT" w:hAnsi="Futura XBlk BT"/>
        </w:rPr>
        <w:t>Definitions of Institutional Categories</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ts 27 year history, the SREB-State Data Exchange has recognized the importance of reporting statistical comparisons by institutional catgory--unlike most other statistical reports, even today.  The mix of types of institutions in the states differs greatly and statewide aggregate comparisons should always be interpreted with cautio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REB system for categorizing postsecondary education institutions is designed to be used for interstate statistical comparisons and is based on a number of factors relevant to determining resource requirements.  Differ- ences in institutional size (numbers of degrees), role (types of degrees), breadth of program offerings (number of program areas in which degrees are granted), and comprehensiveness (distribution of degrees across program areas) are the factors upon which institutions are classified.  Other factors relevant to determining resource requirements such as cost differences among programs or externally funded research are not taken into account in the SREB system.</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REB-State Data Exchange also recognizes that different categorization schemes may be suited to different purposes.  Many states use narrower peer group comparisons, sometimes containing institutions outside the SREB region, for purposes other than interstate statistical comparisons.  For example, peer group comparisons are found in many higher education funding formulas.  The SREB-State Data Exchange has assisted states in analyzing alternate peer groups since 1990-91 by pilot-testing the interstate sharing of by-college data from the survey.  This pilot-test has been judged successful, so beginning with the SREB-State Data Exchange 1995-96, the by-college databases from all parts of the survey are available to researchers and planners who may have the need to form comparison groups of their own choosing.  The SREB-State Data Exchange report will continue to publish results using the categories listed below.</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Institutions are assigned to categories for a report year using the previous academic year's data on program completions.  To keep the statistical comparison groups relatively stable over time and to assure that institutions change categories only when their measures on a criterion are relatively stable,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5-</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institutions change categories when they meet the criterion for another category for the third consecutive time.</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Four-Year</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t>category</w:t>
        <w:tab/>
        <w:t xml:space="preserve"> code</w:t>
        <w:tab/>
        <w:t>definitions</w:t>
      </w:r>
    </w:p>
    <w:p>
      <w:pPr>
        <w:pStyle w:val="DefaultText"/>
        <w:rPr>
          <w:rFonts w:ascii="GarmdITC BkCn BT" w:hAnsi="GarmdITC BkCn BT" w:eastAsia="GarmdITC BkCn BT" w:cs="GarmdITC BkCn BT"/>
        </w:rPr>
      </w:pPr>
      <w:r>
        <w:rPr>
          <w:rFonts w:eastAsia="GarmdITC BkCn BT" w:cs="GarmdITC BkCn BT" w:ascii="GarmdITC BkCn BT" w:hAnsi="GarmdITC BkCn BT"/>
        </w:rPr>
        <w:t>SREB I</w:t>
        <w:tab/>
        <w:t xml:space="preserve">   1</w:t>
        <w:tab/>
        <w:t>Institutions awarding at least 100 doctoral</w:t>
      </w:r>
    </w:p>
    <w:p>
      <w:pPr>
        <w:pStyle w:val="DefaultText"/>
        <w:rPr/>
      </w:pPr>
      <w:r>
        <w:rPr>
          <w:rFonts w:eastAsia="GarmdITC BkCn BT" w:cs="GarmdITC BkCn BT" w:ascii="GarmdITC BkCn BT" w:hAnsi="GarmdITC BkCn BT"/>
        </w:rPr>
        <w:tab/>
        <w:tab/>
        <w:tab/>
        <w:t xml:space="preserve">degrees which are distributed among at least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10 CIP categories (2-digit classification) with no</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more than</w:t>
      </w:r>
      <w:r>
        <w:rPr/>
        <w:t xml:space="preserve"> </w:t>
      </w:r>
      <w:r>
        <w:rPr>
          <w:rFonts w:eastAsia="GarmdITC BkCn BT" w:cs="GarmdITC BkCn BT" w:ascii="GarmdITC BkCn BT" w:hAnsi="GarmdITC BkCn BT"/>
        </w:rPr>
        <w:t>50 percent in any one categor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I</w:t>
        <w:tab/>
        <w:t xml:space="preserve">   2</w:t>
        <w:tab/>
        <w:t>Institutions awarding at least 30 doctoral degrees</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which are distributed among at least 5 CIP</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ategories (2-digit 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II</w:t>
        <w:tab/>
        <w:t xml:space="preserve">   3</w:t>
        <w:tab/>
        <w:t>Institutions awarding at least 100 master's,</w:t>
        <w:tab/>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degrees with master's, education specialist, and</w:t>
      </w:r>
    </w:p>
    <w:p>
      <w:pPr>
        <w:pStyle w:val="DefaultText"/>
        <w:rPr/>
      </w:pPr>
      <w:r>
        <w:rPr>
          <w:rFonts w:eastAsia="GarmdITC BkCn BT" w:cs="GarmdITC BkCn BT" w:ascii="GarmdITC BkCn BT" w:hAnsi="GarmdITC BkCn BT"/>
        </w:rPr>
        <w:tab/>
        <w:tab/>
        <w:tab/>
        <w:t xml:space="preserve">post-master's degrees distributed among at least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10 CIP categories (2-digit 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V</w:t>
        <w:tab/>
        <w:t xml:space="preserve">  4</w:t>
        <w:tab/>
        <w:t xml:space="preserve">Institutions awarding at least 30 master's,  </w:t>
        <w:tab/>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 xml:space="preserve">degrees with master's,  education specialist, and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 xml:space="preserve">post-master's degrees with master's, education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pecialist, and post-master's degrees distributed</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among at least 5 CIP categories (2-digit</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REB V  </w:t>
        <w:tab/>
        <w:t xml:space="preserve">   5</w:t>
        <w:tab/>
        <w:t>Institutions awarding at least 30 master's, education</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pecialist, post-master's or doctoral degrees.</w:t>
        <w:tab/>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REB VI  </w:t>
        <w:tab/>
        <w:t xml:space="preserve">   6</w:t>
        <w:tab/>
        <w:t xml:space="preserve">Institutions awarding fewer than 30 master's,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degre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rPr>
        <w:t>-6-</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Two-Year</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SREB VII</w:t>
        <w:tab/>
        <w:t xml:space="preserve">   7</w:t>
        <w:tab/>
        <w:t>Institutions awarding associate degrees and</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offering college transfer courses; some certificates</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and diplomas may also be award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VIII</w:t>
        <w:tab/>
        <w:t xml:space="preserve">   8</w:t>
        <w:tab/>
        <w:t>Institutions awarding vocational-technic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ertificates and diplomas; some vocation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technical associate degrees may also be awarded.</w:t>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Specialized</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X</w:t>
        <w:tab/>
        <w:t xml:space="preserve">   9</w:t>
        <w:tab/>
        <w:t>Special purpose institutions with specialized degree</w:t>
      </w:r>
    </w:p>
    <w:p>
      <w:pPr>
        <w:pStyle w:val="DefaultText"/>
        <w:rPr/>
      </w:pPr>
      <w:r>
        <w:rPr>
          <w:rFonts w:eastAsia="GarmdITC BkCn BT" w:cs="GarmdITC BkCn BT" w:ascii="GarmdITC BkCn BT" w:hAnsi="GarmdITC BkCn BT"/>
        </w:rPr>
        <w:tab/>
        <w:tab/>
        <w:tab/>
        <w:t>programs.  These may include medical or health</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cience centers and, in some instances, stand-alone</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law schools, fine arts schools, or engineering</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chools.</w:t>
        <w:tab/>
        <w:t xml:space="preserve">   </w:t>
        <w:tab/>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___________________________________________________</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For the 1996-97 SREB-State Data Exchange Survey, assign institutions to categories depending on 1995-96 academic year completions data.  </w:t>
      </w:r>
      <w:r>
        <w:rPr>
          <w:rFonts w:eastAsia="GarmdITC BkCn BT" w:cs="GarmdITC BkCn BT" w:ascii="GarmdITC BkCn BT" w:hAnsi="GarmdITC BkCn BT"/>
          <w:u w:val="single"/>
        </w:rPr>
        <w:t>All, and only, those institutions meeting the criterion for a different category for the third consecutive time should be recoded to a new category.</w:t>
      </w:r>
      <w:r>
        <w:rPr>
          <w:rFonts w:eastAsia="GarmdITC BkCn BT" w:cs="GarmdITC BkCn BT" w:ascii="GarmdITC BkCn BT" w:hAnsi="GarmdITC BkCn BT"/>
        </w:rPr>
        <w:t xml:space="preserve">  Institutions that are eligible to change categories depending on 1995-96 completions data are indicated with red text in Part 1 of the survey template</w:t>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0" w:hanging="0"/>
        <w:jc w:val="center"/>
        <w:rPr/>
      </w:pPr>
      <w:r>
        <w:rPr/>
      </w:r>
    </w:p>
    <w:p>
      <w:pPr>
        <w:pStyle w:val="Header"/>
        <w:ind w:left="0" w:hanging="0"/>
        <w:jc w:val="center"/>
        <w:rPr/>
      </w:pPr>
      <w:r>
        <w:rPr/>
        <w:t>-</w:t>
      </w:r>
      <w:r>
        <w:rPr>
          <w:rFonts w:eastAsia="GarmdITC BkCn BT" w:cs="GarmdITC BkCn BT" w:ascii="GarmdITC BkCn BT" w:hAnsi="GarmdITC BkCn BT"/>
        </w:rPr>
        <w:t>7</w:t>
      </w:r>
      <w:r>
        <w:rPr/>
        <w:t>-</w:t>
      </w:r>
    </w:p>
    <w:p>
      <w:pPr>
        <w:pStyle w:val="Header"/>
        <w:ind w:left="0" w:hanging="0"/>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t>Part 1</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Degrees and Other Awards Conferred </w:t>
      </w:r>
    </w:p>
    <w:p>
      <w:pPr>
        <w:pStyle w:val="Header"/>
        <w:jc w:val="center"/>
        <w:rPr>
          <w:rFonts w:ascii="Futura XBlk BT" w:hAnsi="Futura XBlk BT" w:eastAsia="Futura XBlk BT" w:cs="Futura XBlk BT"/>
        </w:rPr>
      </w:pPr>
      <w:r>
        <w:rPr>
          <w:rFonts w:eastAsia="Futura XBlk BT" w:cs="Futura XBlk BT" w:ascii="Futura XBlk BT" w:hAnsi="Futura XBlk BT"/>
        </w:rPr>
        <w:t>Classification Verification</w:t>
      </w:r>
    </w:p>
    <w:p>
      <w:pPr>
        <w:pStyle w:val="Header"/>
        <w:jc w:val="center"/>
        <w:rPr/>
      </w:pPr>
      <w:r>
        <w:rPr>
          <w:sz w:val="18"/>
          <w:szCs w:val="18"/>
        </w:rPr>
        <w:t>(Click on "Degrees" tab)</w:t>
      </w:r>
      <w:r>
        <w:rPr/>
        <w:t xml:space="preserve"> </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is part of the survey combines the request for the classification verification information and the request for degrees and awards conferred.  Enter the degrees and other awards for each college, university, or vocational-technical institution in each applicable colum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nstitutions awarding doctoral degrees, enter the doctoral degrees in the 10 highest volume fields to permit classification verification.  Please complete the by-field master's / education specialist / post-master's degree section for all doctoral granting universitie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nstitutions awarding master's, education specialist, and post-master's degrees, enter the degrees in the 10 highest volume fields to permit classification verificatio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o make this, and the other, institution specific data sections usable and updatable in machine readable form, the IPEDS ID number and name of each institution is provided on both the "CIP" and the "degrees" lines.  Please provide IPEDS numbers where missing from the list in Part 1.</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CIP codes MUST be entered as labels</w:t>
      </w:r>
      <w:r>
        <w:rPr>
          <w:rFonts w:eastAsia="GarmdITC BkCn BT" w:cs="GarmdITC BkCn BT" w:ascii="GarmdITC BkCn BT" w:hAnsi="GarmdITC BkCn BT"/>
        </w:rPr>
        <w:t>. The easiest way to do this is to hit the space bar once before typing in the CIP code. This will automatically set the entry as a label.  Putting CIP codes in parentheses or brackets will also do the trick.</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Each state's survey has been "customized" with institutional lists.  Insti- tution names listed in Part 1 should not be edited.  Please note name changes, mergers, etc., in the space provided. </w:t>
      </w:r>
      <w:r>
        <w:rPr>
          <w:rFonts w:eastAsia="GarmdITC BkCn BT" w:cs="GarmdITC BkCn BT" w:ascii="GarmdITC BkCn BT" w:hAnsi="GarmdITC BkCn BT"/>
          <w:i/>
          <w:iCs/>
          <w:u w:val="single"/>
        </w:rPr>
        <w:t>After</w:t>
      </w:r>
      <w:r>
        <w:rPr>
          <w:rFonts w:eastAsia="GarmdITC BkCn BT" w:cs="GarmdITC BkCn BT" w:ascii="GarmdITC BkCn BT" w:hAnsi="GarmdITC BkCn BT"/>
        </w:rPr>
        <w:t xml:space="preserve"> Part 1 has been completed, copy the results to the other sections of the survey.</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pPr>
      <w:r>
        <w:rPr/>
      </w:r>
    </w:p>
    <w:p>
      <w:pPr>
        <w:pStyle w:val="BodySingle"/>
        <w:jc w:val="center"/>
        <w:rPr/>
      </w:pPr>
      <w:r>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t>-9-</w:t>
      </w:r>
    </w:p>
    <w:p>
      <w:pPr>
        <w:pStyle w:val="BodySingle"/>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t>Part 2</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Estimated Full Year Credit / Contact Hours</w:t>
      </w:r>
    </w:p>
    <w:p>
      <w:pPr>
        <w:pStyle w:val="Header"/>
        <w:jc w:val="center"/>
        <w:rPr/>
      </w:pPr>
      <w:r>
        <w:rPr>
          <w:sz w:val="18"/>
          <w:szCs w:val="18"/>
        </w:rPr>
        <w:t>(Click on "CreditHours" tab)</w:t>
      </w:r>
    </w:p>
    <w:p>
      <w:pPr>
        <w:pStyle w:val="DefaultText"/>
        <w:jc w:val="center"/>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ll credit / contact hours which could count toward a postsecondary degree or other award, regardless of whether or not the student is enrolled in a formal program, including credit / contact hours offered through extension centers so long as they meet the above condition.  Credit / contact hours should reflect enrollment at the close of the drop / add period or the state's official reporting date for each of the terms in calendar year 1996.  Exclude correspondence, short-course, and non-credit study (CEU's, etc.).</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Only credit / contact hours that are supported by "state general-purpose operating appropriations," as defined in Part 3 are to be reported.  Hours supported by "state operating appropriations for health professions education" as defined in Part 3 are not to be reported.  Specifically, Part 2 excludes: (a) credit hours of specialized institutions which serve primarily as health-science centers; (b) credit hours of medical schools and all other health professions education, including dentistry, optometry, nursing, pharmacy, and allied health professions at all institutions that have medical schools; and (c) credit hours for schools of veterinary medicine.</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eastAsia="GarmdITC BkCn BT" w:cs="GarmdITC BkCn BT" w:ascii="GarmdITC BkCn BT" w:hAnsi="GarmdITC BkCn BT"/>
          <w:i/>
          <w:iCs/>
        </w:rPr>
        <w:t>vice versa</w:t>
      </w:r>
      <w:r>
        <w:rPr>
          <w:rFonts w:eastAsia="GarmdITC BkCn BT" w:cs="GarmdITC BkCn BT" w:ascii="GarmdITC BkCn BT" w:hAnsi="GarmdITC BkCn BT"/>
        </w:rPr>
        <w:t>).</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Credit / contact hour data are collected to be the basis for computing estimated annual full-time-equivalent (FTE) enrollment.  The FTE will go with the 1996-97 general-purpose appropriations data collected in Part 3 to be the basis for computing "state / local general-purpose operating appropriations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1-</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per FTE."  In order to have a report in the current year, an estimating procedure must be used to arrive at 1996-97 annual FTE.   To allow the</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estimate to be calculated, report for all the following terms which are appli- cable: Winter 1996, Spring 1996, Summer 1996, and Fall 1996.  (Those states that include two half summer terms in their fiscal year should combine the appropriate two half terms in the Summer 1996 colum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TE enrollment will be calculated for the credit / contact hour data as follows: estimated annual undergraduate credit hours for semester systems will be divided by 30; estimated annual undergraduate credit hours for quarter systems will be divided by 45; estimated annual graduate credit hours for semester systems will be divided by 24; estimated annual graduate credit hours for quarter systems will be divided by 36; and estimated annual contact hours will be divided by 900.</w:t>
      </w:r>
    </w:p>
    <w:p>
      <w:pPr>
        <w:pStyle w:val="DefaultText"/>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b/>
          <w:b/>
          <w:bCs/>
          <w:u w:val="single"/>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Delete the "CIP" lines to simplify your data entry from this point on.</w:t>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u w:val="single"/>
        </w:rPr>
      </w:pPr>
      <w:r>
        <w:rPr>
          <w:b/>
          <w:bCs/>
          <w:u w:val="single"/>
        </w:rPr>
      </w:r>
    </w:p>
    <w:p>
      <w:pPr>
        <w:pStyle w:val="DefaultText"/>
        <w:jc w:val="center"/>
        <w:rPr>
          <w:sz w:val="20"/>
          <w:szCs w:val="20"/>
        </w:rPr>
      </w:pPr>
      <w:r>
        <w:rPr>
          <w:sz w:val="20"/>
          <w:szCs w:val="20"/>
        </w:rPr>
        <w:t>-</w:t>
      </w:r>
      <w:r>
        <w:rPr>
          <w:rFonts w:eastAsia="GarmdITC BkCn BT" w:cs="GarmdITC BkCn BT" w:ascii="GarmdITC BkCn BT" w:hAnsi="GarmdITC BkCn BT"/>
        </w:rPr>
        <w:t>12</w:t>
      </w:r>
      <w:r>
        <w:rPr>
          <w:sz w:val="20"/>
          <w:szCs w:val="20"/>
        </w:rPr>
        <w:t>-</w:t>
      </w:r>
    </w:p>
    <w:p>
      <w:pPr>
        <w:pStyle w:val="Header"/>
        <w:jc w:val="center"/>
        <w:rPr>
          <w:rFonts w:ascii="Futura XBlk BT" w:hAnsi="Futura XBlk BT" w:eastAsia="Futura XBlk BT" w:cs="Futura XBlk BT"/>
        </w:rPr>
      </w:pPr>
      <w:r>
        <w:rPr>
          <w:rFonts w:eastAsia="Futura XBlk BT" w:cs="Futura XBlk BT" w:ascii="Futura XBlk BT" w:hAnsi="Futura XBlk BT"/>
        </w:rPr>
        <w:t>Part 3</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State / Local General-Purpose </w:t>
      </w:r>
    </w:p>
    <w:p>
      <w:pPr>
        <w:pStyle w:val="Header"/>
        <w:jc w:val="center"/>
        <w:rPr>
          <w:rFonts w:ascii="Futura XBlk BT" w:hAnsi="Futura XBlk BT" w:eastAsia="Futura XBlk BT" w:cs="Futura XBlk BT"/>
        </w:rPr>
      </w:pPr>
      <w:r>
        <w:rPr>
          <w:rFonts w:eastAsia="Futura XBlk BT" w:cs="Futura XBlk BT" w:ascii="Futura XBlk BT" w:hAnsi="Futura XBlk BT"/>
        </w:rPr>
        <w:t>Operating Appropriations and</w:t>
      </w:r>
    </w:p>
    <w:p>
      <w:pPr>
        <w:pStyle w:val="Header"/>
        <w:jc w:val="center"/>
        <w:rPr>
          <w:rFonts w:ascii="Futura XBlk BT" w:hAnsi="Futura XBlk BT" w:eastAsia="Futura XBlk BT" w:cs="Futura XBlk BT"/>
        </w:rPr>
      </w:pPr>
      <w:r>
        <w:rPr>
          <w:rFonts w:eastAsia="Futura XBlk BT" w:cs="Futura XBlk BT" w:ascii="Futura XBlk BT" w:hAnsi="Futura XBlk BT"/>
        </w:rPr>
        <w:t>Institutionally Identified Special-Purpose Operating Appropriations</w:t>
      </w:r>
    </w:p>
    <w:p>
      <w:pPr>
        <w:pStyle w:val="Header"/>
        <w:jc w:val="center"/>
        <w:rPr/>
      </w:pPr>
      <w:r>
        <w:rPr>
          <w:sz w:val="18"/>
          <w:szCs w:val="18"/>
        </w:rPr>
        <w:t>(Click on "GenApprops" tab)</w:t>
      </w:r>
    </w:p>
    <w:p>
      <w:pPr>
        <w:pStyle w:val="DefaultText"/>
        <w:jc w:val="center"/>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tate general-purpose operating appropriations are operating approp- riations of state funds to postsecondary institutions for common institutional purposes.  They </w:t>
      </w:r>
      <w:r>
        <w:rPr>
          <w:rFonts w:eastAsia="GarmdITC BkCn BT" w:cs="GarmdITC BkCn BT" w:ascii="GarmdITC BkCn BT" w:hAnsi="GarmdITC BkCn BT"/>
          <w:u w:val="single"/>
        </w:rPr>
        <w:t>include</w:t>
      </w:r>
      <w:r>
        <w:rPr>
          <w:rFonts w:eastAsia="GarmdITC BkCn BT" w:cs="GarmdITC BkCn BT" w:ascii="GarmdITC BkCn BT" w:hAnsi="GarmdITC BkCn BT"/>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eastAsia="GarmdITC BkCn BT" w:cs="GarmdITC BkCn BT" w:ascii="GarmdITC BkCn BT" w:hAnsi="GarmdITC BkCn BT"/>
          <w:u w:val="single"/>
        </w:rPr>
        <w:t>exclude</w:t>
      </w:r>
      <w:r>
        <w:rPr>
          <w:rFonts w:eastAsia="GarmdITC BkCn BT" w:cs="GarmdITC BkCn BT" w:ascii="GarmdITC BkCn BT" w:hAnsi="GarmdITC BkCn BT"/>
        </w:rPr>
        <w:t xml:space="preserve">: (a) state health professions education operating appropriations as defined below; (b) all capital outlays including debt service; (c) tax subsidies to institutions or their students; (d) reappropriated tuition and fees; and (e) special-purpose appropriations whether institutionally identified or not. </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here are three types of state operating appropriations for health professions education (including overhead) that </w:t>
      </w:r>
      <w:r>
        <w:rPr>
          <w:rFonts w:eastAsia="GarmdITC BkCn BT" w:cs="GarmdITC BkCn BT" w:ascii="GarmdITC BkCn BT" w:hAnsi="GarmdITC BkCn BT"/>
          <w:u w:val="single"/>
        </w:rPr>
        <w:t>should not</w:t>
      </w:r>
      <w:r>
        <w:rPr>
          <w:rFonts w:eastAsia="GarmdITC BkCn BT" w:cs="GarmdITC BkCn BT" w:ascii="GarmdITC BkCn BT" w:hAnsi="GarmdITC BkCn BT"/>
        </w:rPr>
        <w:t xml:space="preserve"> be included in state general-purpose operating appropriations: (a) all operating approp- riations to specialized institutions such as those which serve primarily as health-science centers; (b) operating appropriations for medical schools and other health professions education, including dentistry, optometry, nursing, pharmacy, allied health and teaching hospitals at all institutions that have medical schools; and (c) all operating appropriations for schools of veterinary medicin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Local government general-purpose operating appropriations include appropriations to two-year institutions by local governments which comple- ment or supplement state general-purpose appropriations.  Exclude local appropriations for capital outlay and debt service.</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 general-purpose operating appropriation is divided by the estimated annual FTE enrollment to derive "general-purpose operating appropriations per FTE studen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3-</w:t>
      </w:r>
    </w:p>
    <w:p>
      <w:pPr>
        <w:pStyle w:val="DefaultText"/>
        <w:rPr>
          <w:rFonts w:ascii="GarmdITC BkCn BT" w:hAnsi="GarmdITC BkCn BT" w:eastAsia="GarmdITC BkCn BT" w:cs="GarmdITC BkCn BT"/>
        </w:rPr>
      </w:pPr>
      <w:r>
        <w:rPr>
          <w:rFonts w:eastAsia="GarmdITC BkCn BT" w:cs="GarmdITC BkCn BT" w:ascii="GarmdITC BkCn BT" w:hAnsi="GarmdITC BkCn BT"/>
        </w:rPr>
        <w:t>The Data Exchange agencies vary in the degree to which they "lump" appropriations into the general-purpose column or "split" appropriations into the special-purpose report. Those that do "split" more tend to reduce their per-student funding as shown in the SREB repor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o help the participating agencies and others who follow the SREB reports assess the comparability of the resulting statistics on state/local general- purpose operating appropriations, including the per-FTE version, and to help assure proper use of them, the general-purpose appropriations tables  contain a column showing "General as a Percent of Total Appropriations." In addition, a special table detailing all special purpose appropriations is included as an appendix to the SREB report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Participating agencies are asked to report, to the extent possible, approp- riations to institutions for special purposes in the columns provided on the Part 3 template. This will permit researchers and planners to "lump" or "split" according to their own guidelin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w:t>
      </w:r>
      <w:r>
        <w:rPr>
          <w:rFonts w:eastAsia="GarmdITC BkCn BT" w:cs="GarmdITC BkCn BT" w:ascii="GarmdITC BkCn BT" w:hAnsi="GarmdITC BkCn BT"/>
        </w:rPr>
        <w:t>14</w:t>
      </w:r>
      <w:r>
        <w:rPr>
          <w:rFonts w:eastAsia="GarmdITC BkCn BT" w:cs="GarmdITC BkCn BT" w:ascii="GarmdITC BkCn BT" w:hAnsi="GarmdITC BkCn BT"/>
          <w:sz w:val="20"/>
          <w:szCs w:val="20"/>
        </w:rPr>
        <w:t>-</w:t>
      </w:r>
    </w:p>
    <w:p>
      <w:pPr>
        <w:pStyle w:val="Header"/>
        <w:jc w:val="center"/>
        <w:rPr>
          <w:rFonts w:ascii="Futura XBlk BT" w:hAnsi="Futura XBlk BT" w:eastAsia="Futura XBlk BT" w:cs="Futura XBlk BT"/>
        </w:rPr>
      </w:pPr>
      <w:r>
        <w:rPr>
          <w:rFonts w:eastAsia="Futura XBlk BT" w:cs="Futura XBlk BT" w:ascii="Futura XBlk BT" w:hAnsi="Futura XBlk BT"/>
        </w:rPr>
        <w:t>Part 4</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State Special-Purpose Operating Appropriations</w:t>
      </w:r>
    </w:p>
    <w:p>
      <w:pPr>
        <w:pStyle w:val="Header"/>
        <w:jc w:val="center"/>
        <w:rPr>
          <w:rFonts w:ascii="Futura XBlk BT" w:hAnsi="Futura XBlk BT" w:eastAsia="Futura XBlk BT" w:cs="Futura XBlk BT"/>
        </w:rPr>
      </w:pPr>
      <w:r>
        <w:rPr>
          <w:rFonts w:eastAsia="Futura XBlk BT" w:cs="Futura XBlk BT" w:ascii="Futura XBlk BT" w:hAnsi="Futura XBlk BT"/>
        </w:rPr>
        <w:t>Not Institutionally Identified</w:t>
      </w:r>
    </w:p>
    <w:p>
      <w:pPr>
        <w:pStyle w:val="Header"/>
        <w:jc w:val="center"/>
        <w:rPr/>
      </w:pPr>
      <w:r>
        <w:rPr>
          <w:sz w:val="18"/>
          <w:szCs w:val="18"/>
        </w:rPr>
        <w:t>(Click on "SpecApprops" tab)</w:t>
      </w:r>
    </w:p>
    <w:p>
      <w:pPr>
        <w:pStyle w:val="DefaultText"/>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ppropriations for all applicable items identified on the form which are not institutionally identified in Part 3.  Include funds which are appropriated directly to the institutions or "pass through" funds which are held at the state level for future allocation to the institution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wo versions of this section are requested.  One requests final 1995-96 state special-purpose appropriations not institutionally identified and should reflect all reductions or increases in special-purpose funding that took place by the end of fiscal year 1995-96.  The second requests 1996-97 state special-purpose appropriations reflecting reductions or increases announced by December 31, 1996.</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Arial Condensed Bold" w:hAnsi="Arial Condensed Bold" w:eastAsia="Arial Condensed Bold" w:cs="Arial Condensed Bold"/>
        </w:rPr>
      </w:pPr>
      <w:r>
        <w:rPr>
          <w:rFonts w:eastAsia="GarmdITC BkCn BT" w:cs="GarmdITC BkCn BT" w:ascii="GarmdITC BkCn BT" w:hAnsi="GarmdITC BkCn BT"/>
        </w:rPr>
        <w:t>The appropriations data reported in Part 3 and Part 4 are used to arrive at the total appropriations figures used to determine the "general-purpose operating appropriations as a percent of total operating appropriation" statistic.</w:t>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pPr>
      <w:r>
        <w:rPr/>
      </w:r>
    </w:p>
    <w:p>
      <w:pPr>
        <w:pStyle w:val="BodySingle"/>
        <w:jc w:val="center"/>
        <w:rPr/>
      </w:pPr>
      <w:r>
        <w:rPr/>
      </w:r>
    </w:p>
    <w:p>
      <w:pPr>
        <w:pStyle w:val="BodySingle"/>
        <w:jc w:val="center"/>
        <w:rPr/>
      </w:pPr>
      <w:r>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t>-15-</w:t>
      </w:r>
    </w:p>
    <w:p>
      <w:pPr>
        <w:pStyle w:val="Header"/>
        <w:jc w:val="center"/>
        <w:rPr>
          <w:rFonts w:ascii="Futura XBlk BT" w:hAnsi="Futura XBlk BT" w:eastAsia="Futura XBlk BT" w:cs="Futura XBlk BT"/>
        </w:rPr>
      </w:pPr>
      <w:r>
        <w:rPr>
          <w:rFonts w:eastAsia="Futura XBlk BT" w:cs="Futura XBlk BT" w:ascii="Futura XBlk BT" w:hAnsi="Futura XBlk BT"/>
        </w:rPr>
        <w:t>Part 5</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Tuition-Related Policies and </w:t>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Tuition and Mandatory Fees Charged </w:t>
      </w:r>
    </w:p>
    <w:p>
      <w:pPr>
        <w:pStyle w:val="Header"/>
        <w:jc w:val="center"/>
        <w:rPr/>
      </w:pPr>
      <w:r>
        <w:rPr>
          <w:rFonts w:eastAsia="Futura XBlk BT" w:cs="Futura XBlk BT" w:ascii="Futura XBlk BT" w:hAnsi="Futura XBlk BT"/>
        </w:rPr>
        <w:t>In-state and Out-of-state Students</w:t>
      </w:r>
    </w:p>
    <w:p>
      <w:pPr>
        <w:pStyle w:val="Header"/>
        <w:jc w:val="center"/>
        <w:rPr>
          <w:sz w:val="18"/>
          <w:szCs w:val="18"/>
        </w:rPr>
      </w:pPr>
      <w:r>
        <w:rPr>
          <w:sz w:val="18"/>
          <w:szCs w:val="18"/>
        </w:rPr>
        <w:t>(Click on "Tuition" tab)</w:t>
      </w:r>
    </w:p>
    <w:p>
      <w:pPr>
        <w:pStyle w:val="DefaultText"/>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Update the descriptions of your state's tuition-related policies to reflect the 1996-97 academic yea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nnualized tuition and mandatory fees charged all full-time students.  Mandatory fees are those fees assessed each full-time under- 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two-year colleges and technical institutions, "in district" rates should be reported in the "in state" column and "out-of-district" may be reported in the "out-of-state" column, if no other out-of-state rates appl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derive the median annual tuition and mandatory fees statistic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17-</w:t>
      </w:r>
    </w:p>
    <w:p>
      <w:pPr>
        <w:pStyle w:val="Header"/>
        <w:ind w:left="0" w:hanging="0"/>
        <w:jc w:val="center"/>
        <w:rPr>
          <w:rFonts w:ascii="Futura XBlk BT" w:hAnsi="Futura XBlk BT" w:eastAsia="Futura XBlk BT" w:cs="Futura XBlk BT"/>
        </w:rPr>
      </w:pPr>
      <w:r>
        <w:rPr>
          <w:rFonts w:eastAsia="Futura XBlk BT" w:cs="Futura XBlk BT" w:ascii="Futura XBlk BT" w:hAnsi="Futura XBlk BT"/>
        </w:rPr>
        <w:t>Part 6</w:t>
      </w:r>
    </w:p>
    <w:p>
      <w:pPr>
        <w:pStyle w:val="Header"/>
        <w:jc w:val="center"/>
        <w:rPr>
          <w:rFonts w:ascii="Futura XBlk BT" w:hAnsi="Futura XBlk BT" w:eastAsia="Futura XBlk BT" w:cs="Futura XBlk BT"/>
        </w:rPr>
      </w:pPr>
      <w:r>
        <w:rPr>
          <w:rFonts w:eastAsia="Futura XBlk BT" w:cs="Futura XBlk BT" w:ascii="Futura XBlk BT" w:hAnsi="Futura XBlk BT"/>
        </w:rPr>
        <w:t>Average Salaries</w:t>
      </w:r>
    </w:p>
    <w:p>
      <w:pPr>
        <w:pStyle w:val="Header"/>
        <w:jc w:val="center"/>
        <w:rPr>
          <w:rFonts w:ascii="Futura XBlk BT" w:hAnsi="Futura XBlk BT" w:eastAsia="Futura XBlk BT" w:cs="Futura XBlk BT"/>
        </w:rPr>
      </w:pPr>
      <w:r>
        <w:rPr>
          <w:rFonts w:eastAsia="Futura XBlk BT" w:cs="Futura XBlk BT" w:ascii="Futura XBlk BT" w:hAnsi="Futura XBlk BT"/>
        </w:rPr>
        <w:t>Full-time Instructional Faculty</w:t>
      </w:r>
    </w:p>
    <w:p>
      <w:pPr>
        <w:pStyle w:val="Header"/>
        <w:jc w:val="center"/>
        <w:rPr>
          <w:sz w:val="18"/>
          <w:szCs w:val="18"/>
        </w:rPr>
      </w:pPr>
      <w:r>
        <w:rPr>
          <w:sz w:val="18"/>
          <w:szCs w:val="18"/>
        </w:rPr>
        <w:t>(Click on "Salaries" tab)</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instructional faculty is defined as those members of the instruction / research staff who are employed full-time, as defined by the institution, and whose major regular assignment is instruction, including those with released time for research.  Instructional faculty on sabbatical leave should be reported at their regular salaries even though the faculty member may be receiving a reduced annuity while on leave.  Replacements for those on sabbatical leave should not be reported.  Faculty on leave without pay should not be reported.  Full-time replacements for those on leave without pay should be reported.  Chairpersons of departments should be reported (if they have no other administrative title and hold a faculty rank) at their contracted faculty salary.</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the salaries of faculty on either 9-10 month or 11-12 month basis.  Faculty members teaching on any of the following bases should be reported in the section on 9-10 month salaries: faculty who teach for two semesters, three quarters, two trimesters, two four-month sessions or the equivalent.  Faculty employed for the entire year should be reported in the section for 11-12 month salaries.  These faculty members are usually employed for 11 months of teaching with one month of vacation.  Faculty should be reported on the basis of the contract period, not on the basis of the number of installments in which salaries are paid.  Special salary amounts, such as those for special programs of longevity pay, should be included.  If the conditions of employment for medical schools or of  all of the faculty at your institutions are other that those defined here,  see the exclusions and guidelines below.</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Exclude instructional faculty who are employed to teach less than two semesters, three quarters, two trimesters, or two four-month sessions; instructional faculty for pre-clinical and clinical medicine; instructional faculty who are employed on a part-time bases; instructional faculty (such as members of religious orders) whose services are valued by bookkeeping entries rather than by full cash transactions; instructional faculty who, as members of military organizations, are paid on a different salary scale from civilian employees; administrative officers with titles such as Dean of Instruction, Academic Dean, Dean of Faculty, Dean of Students, Librarian,</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9-</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t>Registrar, Coach, etc., even though they may devote part of their time to classroom instruction; and undergraduate or graduate students who assist in the instruction of courses, but have titles such as teaching assistant, teaching associate, teaching fellow, etc.</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The average reported should reflect actual, not budgeted faculty positions and should reflect the pro-rated value of any mid-year salary increases or cuts</w:t>
      </w:r>
      <w:r>
        <w:rPr>
          <w:rFonts w:eastAsia="GarmdITC BkCn BT" w:cs="GarmdITC BkCn BT" w:ascii="GarmdITC BkCn BT" w:hAnsi="GarmdITC BkCn BT"/>
        </w:rPr>
        <w: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Do not report "all ranks" averages in the "single rank" column.  The "single rank" column is for the reporting of two-year college systems who assign all faculty to one rank--most often "instru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calculate weighted average faculty salari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Report salary averages, not total dollar amounts.</w:t>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Header"/>
        <w:jc w:val="center"/>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t>-20-</w:t>
      </w:r>
    </w:p>
    <w:p>
      <w:pPr>
        <w:pStyle w:val="Header"/>
        <w:jc w:val="center"/>
        <w:rPr>
          <w:rFonts w:ascii="Futura XBlk BT" w:hAnsi="Futura XBlk BT" w:eastAsia="Futura XBlk BT" w:cs="Futura XBlk BT"/>
        </w:rPr>
      </w:pPr>
      <w:r>
        <w:rPr>
          <w:rFonts w:eastAsia="Futura XBlk BT" w:cs="Futura XBlk BT" w:ascii="Futura XBlk BT" w:hAnsi="Futura XBlk BT"/>
        </w:rPr>
        <w:t>Part 7</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Fringe Benefit Amounts</w:t>
      </w:r>
    </w:p>
    <w:p>
      <w:pPr>
        <w:pStyle w:val="Header"/>
        <w:jc w:val="center"/>
        <w:rPr>
          <w:rFonts w:ascii="Futura XBlk BT" w:hAnsi="Futura XBlk BT" w:eastAsia="Futura XBlk BT" w:cs="Futura XBlk BT"/>
        </w:rPr>
      </w:pPr>
      <w:r>
        <w:rPr>
          <w:rFonts w:eastAsia="Futura XBlk BT" w:cs="Futura XBlk BT" w:ascii="Futura XBlk BT" w:hAnsi="Futura XBlk BT"/>
        </w:rPr>
        <w:t>Full-time Instructional Faculty</w:t>
      </w:r>
    </w:p>
    <w:p>
      <w:pPr>
        <w:pStyle w:val="Header"/>
        <w:jc w:val="center"/>
        <w:rPr>
          <w:sz w:val="18"/>
          <w:szCs w:val="18"/>
        </w:rPr>
      </w:pPr>
      <w:r>
        <w:rPr>
          <w:sz w:val="18"/>
          <w:szCs w:val="18"/>
        </w:rPr>
        <w:t>(Click on "Benefits" tab)</w:t>
      </w:r>
    </w:p>
    <w:p>
      <w:pPr>
        <w:pStyle w:val="Header"/>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Fringe benefits are defined as cash contributions in the form of supplementary or deferred compensation other than salary.  The employees' contribution should be excluded when determining the dollar value of fringe benefits.  Expenditures should be reported to the nearest whole dolla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the projected fringe benefit expenditures which will be paid by the institutions, local governments or state, to full-time instructional faculty for the academic year.  Fringe benefits should be reported only for those salaried instructional faculty reported in Part 6.  The fringe benefit amounts of all faculty on 9-10 month contracts and for those on 11-12 month contracts should be reported separatel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In addition, </w:t>
      </w:r>
      <w:r>
        <w:rPr>
          <w:rFonts w:eastAsia="GarmdITC BkCn BT" w:cs="GarmdITC BkCn BT" w:ascii="GarmdITC BkCn BT" w:hAnsi="GarmdITC BkCn BT"/>
          <w:u w:val="single"/>
        </w:rPr>
        <w:t>complete a brief descriptive paragraph for each of the benefit categories listed below.  Indicate key elements of the benefit program, options available, and other pertinent facts</w:t>
      </w:r>
      <w:r>
        <w:rPr>
          <w:rFonts w:eastAsia="GarmdITC BkCn BT" w:cs="GarmdITC BkCn BT" w:ascii="GarmdITC BkCn BT" w:hAnsi="GarmdITC BkCn BT"/>
        </w:rPr>
        <w: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retirement plans</w:t>
      </w:r>
      <w:r>
        <w:rPr>
          <w:rFonts w:eastAsia="GarmdITC BkCn BT" w:cs="GarmdITC BkCn BT" w:ascii="GarmdITC BkCn BT" w:hAnsi="GarmdITC BkCn BT"/>
        </w:rPr>
        <w:t>, report contributions by the institution, state, and local government toward retirement plans.  Please note any cases of "overfunding"  (unfunded liability  to make up for insufficient contributions in the past or to create a surplus) or "underfunding," and indicate the amounts involv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health plans</w:t>
      </w:r>
      <w:r>
        <w:rPr>
          <w:rFonts w:eastAsia="GarmdITC BkCn BT" w:cs="GarmdITC BkCn BT" w:ascii="GarmdITC BkCn BT" w:hAnsi="GarmdITC BkCn BT"/>
        </w:rPr>
        <w:t xml:space="preserve"> report contributions to insurance plans which provide for hospital, medical, surgical, dental, or other health car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disability plans</w:t>
      </w:r>
      <w:r>
        <w:rPr>
          <w:rFonts w:eastAsia="GarmdITC BkCn BT" w:cs="GarmdITC BkCn BT" w:ascii="GarmdITC BkCn BT" w:hAnsi="GarmdITC BkCn BT"/>
        </w:rPr>
        <w:t>, report expenditures, through insurance or otherwise, for long-term disability income payments (salary in excess of six months) not covered in other retirement or insurance plans listed.  These amounts are not to consist of the accumulation of unused sick-leave benefit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social security</w:t>
      </w:r>
      <w:r>
        <w:rPr>
          <w:rFonts w:eastAsia="GarmdITC BkCn BT" w:cs="GarmdITC BkCn BT" w:ascii="GarmdITC BkCn BT" w:hAnsi="GarmdITC BkCn BT"/>
        </w:rPr>
        <w:t xml:space="preserve">, report the FICA taxes, if covered by social security. </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21-</w:t>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unemployment compensation</w:t>
      </w:r>
      <w:r>
        <w:rPr>
          <w:rFonts w:eastAsia="GarmdITC BkCn BT" w:cs="GarmdITC BkCn BT" w:ascii="GarmdITC BkCn BT" w:hAnsi="GarmdITC BkCn BT"/>
        </w:rPr>
        <w:t>, report the taxes (not benefits) to be paid under the unemployment compensation law.  In cases of "self-insurance," report the estimated amount which would otherwise be paid to the state.</w:t>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group life insurance</w:t>
      </w:r>
      <w:r>
        <w:rPr>
          <w:rFonts w:eastAsia="GarmdITC BkCn BT" w:cs="GarmdITC BkCn BT" w:ascii="GarmdITC BkCn BT" w:hAnsi="GarmdITC BkCn BT"/>
        </w:rPr>
        <w:t>, report expenditures to support the group life insurance program.</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workers' compensation</w:t>
      </w:r>
      <w:r>
        <w:rPr>
          <w:rFonts w:eastAsia="GarmdITC BkCn BT" w:cs="GarmdITC BkCn BT" w:ascii="GarmdITC BkCn BT" w:hAnsi="GarmdITC BkCn BT"/>
        </w:rPr>
        <w:t>, report the taxes (not benefits) to be paid under the workers' compensation law.  In cases of "self insurance," report the estimated amount which would otherwise be paid to the st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tuition plans</w:t>
      </w:r>
      <w:r>
        <w:rPr>
          <w:rFonts w:eastAsia="GarmdITC BkCn BT" w:cs="GarmdITC BkCn BT" w:ascii="GarmdITC BkCn BT" w:hAnsi="GarmdITC BkCn BT"/>
        </w:rPr>
        <w:t xml:space="preserve">, report cash payments and the dollar value of tuition waivers and exchanges for dependents of faculty members to attend postsecondary education institutions.  </w:t>
      </w:r>
      <w:r>
        <w:rPr>
          <w:rFonts w:eastAsia="GarmdITC BkCn BT" w:cs="GarmdITC BkCn BT" w:ascii="GarmdITC BkCn BT" w:hAnsi="GarmdITC BkCn BT"/>
          <w:u w:val="single"/>
        </w:rPr>
        <w:t>The "number" covered by this benefit should be the number of faculty dependents receiving tuition, rather than the number of faculty members covered by this benefit</w:t>
      </w:r>
      <w:r>
        <w:rPr>
          <w:rFonts w:eastAsia="GarmdITC BkCn BT" w:cs="GarmdITC BkCn BT" w:ascii="GarmdITC BkCn BT" w:hAnsi="GarmdITC BkCn BT"/>
        </w:rPr>
        <w:t>.  (If the number of faculty dependents who will receive this benefit in the academic year is unknown when this survey is due, apply the current rate for the benefit to the number receiving that benefit in the previous year to derive an estim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other benefits</w:t>
      </w:r>
      <w:r>
        <w:rPr>
          <w:rFonts w:eastAsia="GarmdITC BkCn BT" w:cs="GarmdITC BkCn BT" w:ascii="GarmdITC BkCn BT" w:hAnsi="GarmdITC BkCn BT"/>
        </w:rPr>
        <w:t>, report personal benefits in kind, only if the faculty member has, without the imposition of conditions, the option of taking a cash payment if the person prefers to use the money in some other way.  Since the objective is the measurement of income available for personal consumption, as distinct from professional purposes, benefits such as convention travel, membership fees, grading assistance, faculty clubs, etc., should be exclud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the "</w:t>
      </w:r>
      <w:r>
        <w:rPr>
          <w:rFonts w:eastAsia="GarmdITC BkCn BT" w:cs="GarmdITC BkCn BT" w:ascii="GarmdITC BkCn BT" w:hAnsi="GarmdITC BkCn BT"/>
          <w:u w:val="single"/>
        </w:rPr>
        <w:t>total amount</w:t>
      </w:r>
      <w:r>
        <w:rPr>
          <w:rFonts w:eastAsia="GarmdITC BkCn BT" w:cs="GarmdITC BkCn BT" w:ascii="GarmdITC BkCn BT" w:hAnsi="GarmdITC BkCn BT"/>
        </w:rPr>
        <w:t>," report the sum of the amount entries.  For the "total number," report an unduplicated count of persons participating in one or more benefit plans (excluding tuition plans).  Do not report the sum of the number entries.   Please verify that the numbers reported are congruent with those reported in Part 6.</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Report fringe benefits amounts, not averages.</w:t>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For data reported in the 9-10 month section, a factor of 1 or 100 percent will be used in calculating nine-month-equivalent salaries.  For data reported</w:t>
      </w:r>
    </w:p>
    <w:p>
      <w:pPr>
        <w:pStyle w:val="BodySingle"/>
        <w:ind w:left="0" w:hanging="0"/>
        <w:jc w:val="center"/>
        <w:rPr>
          <w:rFonts w:ascii="GarmdITC BkCn BT" w:hAnsi="GarmdITC BkCn BT" w:eastAsia="GarmdITC BkCn BT" w:cs="GarmdITC BkCn BT"/>
        </w:rPr>
      </w:pPr>
      <w:r>
        <w:rPr>
          <w:rFonts w:eastAsia="GarmdITC BkCn BT" w:cs="GarmdITC BkCn BT" w:ascii="GarmdITC BkCn BT" w:hAnsi="GarmdITC BkCn BT"/>
        </w:rPr>
        <w:t>-22-</w:t>
      </w:r>
    </w:p>
    <w:p>
      <w:pPr>
        <w:pStyle w:val="BodySingle"/>
        <w:rPr>
          <w:rFonts w:ascii="GarmdITC BkCn BT" w:hAnsi="GarmdITC BkCn BT" w:eastAsia="GarmdITC BkCn BT" w:cs="GarmdITC BkCn BT"/>
        </w:rPr>
      </w:pPr>
      <w:r>
        <w:rPr>
          <w:rFonts w:eastAsia="GarmdITC BkCn BT" w:cs="GarmdITC BkCn BT" w:ascii="GarmdITC BkCn BT" w:hAnsi="GarmdITC BkCn BT"/>
        </w:rPr>
        <w:t>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compute weighted average benefits as a percent of salary statistic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t>-23-</w:t>
      </w:r>
    </w:p>
    <w:sectPr>
      <w:type w:val="nextPage"/>
      <w:pgSz w:orient="landscape" w:w="15840" w:h="12240"/>
      <w:pgMar w:left="720" w:right="720" w:gutter="0" w:header="0" w:top="720" w:footer="0" w:bottom="720"/>
      <w:pgNumType w:fmt="decimal"/>
      <w:cols w:num="2" w:space="14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Futura XBlk BT">
    <w:charset w:val="01"/>
    <w:family w:val="swiss"/>
    <w:pitch w:val="variable"/>
  </w:font>
  <w:font w:name="GarmdITC BkCn BT">
    <w:charset w:val="01"/>
    <w:family w:val="roman"/>
    <w:pitch w:val="variable"/>
  </w:font>
  <w:font w:name="Arial Condensed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0" w:firstLine="288"/>
    </w:pPr>
    <w:rPr>
      <w:sz w:val="24"/>
      <w:szCs w:val="24"/>
    </w:rPr>
  </w:style>
  <w:style w:type="paragraph" w:styleId="Footer">
    <w:name w:val="Footer"/>
    <w:basedOn w:val="Normal"/>
    <w:pPr>
      <w:spacing w:lineRule="auto" w:line="240" w:before="0" w:after="0"/>
      <w:ind w:left="0" w:firstLine="288"/>
    </w:pPr>
    <w:rPr>
      <w:sz w:val="24"/>
      <w:szCs w:val="24"/>
    </w:rPr>
  </w:style>
  <w:style w:type="paragraph" w:styleId="TableText">
    <w:name w:val="Table Text"/>
    <w:basedOn w:val="Normal"/>
    <w:qFormat/>
    <w:pPr>
      <w:spacing w:lineRule="auto" w:line="240" w:before="0" w:after="0"/>
      <w:ind w:left="0" w:firstLine="288"/>
    </w:pPr>
    <w:rPr>
      <w:sz w:val="24"/>
      <w:szCs w:val="24"/>
    </w:rPr>
  </w:style>
  <w:style w:type="paragraph" w:styleId="Subhead">
    <w:name w:val="Subhead"/>
    <w:basedOn w:val="Normal"/>
    <w:qFormat/>
    <w:pPr>
      <w:spacing w:lineRule="auto" w:line="240" w:before="72" w:after="72"/>
      <w:ind w:left="0" w:firstLine="288"/>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ind w:left="0" w:firstLine="288"/>
    </w:pPr>
    <w:rPr>
      <w:sz w:val="24"/>
      <w:szCs w:val="24"/>
    </w:rPr>
  </w:style>
  <w:style w:type="paragraph" w:styleId="DefaultText">
    <w:name w:val="Default Text"/>
    <w:basedOn w:val="Normal"/>
    <w:qFormat/>
    <w:pPr>
      <w:spacing w:lineRule="auto" w:line="240" w:before="0" w:after="0"/>
      <w:ind w:left="0" w:firstLine="288"/>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