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32"/>
          <w:szCs w:val="28"/>
          <w:u w:val="double"/>
        </w:rPr>
      </w:pPr>
      <w:r>
        <w:rPr>
          <w:b/>
          <w:smallCaps/>
          <w:sz w:val="32"/>
          <w:szCs w:val="28"/>
          <w:u w:val="double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32"/>
          <w:szCs w:val="28"/>
          <w:u w:val="double"/>
        </w:rPr>
      </w:pPr>
      <w:r>
        <w:rPr>
          <w:b/>
          <w:smallCaps/>
          <w:sz w:val="32"/>
          <w:szCs w:val="28"/>
          <w:u w:val="double"/>
        </w:rPr>
        <w:t>Sustainability Pl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(Please complete one plan for each program or initiativ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mallCaps/>
          <w:sz w:val="32"/>
          <w:szCs w:val="28"/>
          <w:u w:val="double"/>
        </w:rPr>
      </w:pPr>
      <w:r>
        <w:rPr>
          <w:b/>
          <w:i/>
          <w:smallCaps/>
          <w:sz w:val="32"/>
          <w:szCs w:val="28"/>
          <w:u w:val="doub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9245</wp:posOffset>
                </wp:positionV>
                <wp:extent cx="6455410" cy="595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03"/>
                              <w:gridCol w:w="1650"/>
                              <w:gridCol w:w="1969"/>
                              <w:gridCol w:w="1728"/>
                              <w:gridCol w:w="1573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Strategies for sustainabil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How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we will achieve what we seek to sustain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Rat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Why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this is important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Cs w:val="20"/>
                                    </w:rPr>
                                    <w:t>Responsible Organization / Perso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0"/>
                                    </w:rPr>
                                    <w:t>Timel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0"/>
                                    </w:rPr>
                                    <w:t>by Month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Cs w:val="20"/>
                                    </w:rPr>
                                    <w:t>Expected Results from this specific strate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Outpu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stainability Strategy 1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e want to sustain only high-quality work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ument evidence of high qual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stainability Strategy 2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stainability Strategy 3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stainability Strategy 4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16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0"/>
                                    </w:rPr>
                                    <w:t>Outcom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68.65pt;mso-wrap-distance-left:9pt;mso-wrap-distance-right:9pt;mso-wrap-distance-top:0pt;mso-wrap-distance-bottom:0pt;margin-top:124.35pt;mso-position-vertical-relative:page;margin-left:3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03"/>
                        <w:gridCol w:w="1650"/>
                        <w:gridCol w:w="1969"/>
                        <w:gridCol w:w="1728"/>
                        <w:gridCol w:w="1573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Strategies for sustainab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How</w:t>
                            </w:r>
                            <w:r>
                              <w:rPr>
                                <w:bCs/>
                              </w:rPr>
                              <w:t xml:space="preserve"> we will achieve what we seek to sustain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R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Why</w:t>
                            </w:r>
                            <w:r>
                              <w:rPr>
                                <w:bCs/>
                              </w:rPr>
                              <w:t xml:space="preserve"> this is important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Cs w:val="20"/>
                              </w:rPr>
                              <w:t>Responsible Organization / Perso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0"/>
                              </w:rPr>
                              <w:t>Time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0"/>
                              </w:rPr>
                              <w:t>by Month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Cs w:val="20"/>
                              </w:rPr>
                              <w:t>Expected Results from this specific strate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Outputs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stainability Strategy 1: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We want to sustain only high-quality work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doub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evidence of high qu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stainability Strategy 2: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stainability Strategy 3: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stainability Strategy 4: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166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Cs w:val="20"/>
                              </w:rPr>
                              <w:t>Outco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  <w:t xml:space="preserve">       </w:t>
      </w:r>
      <w:r>
        <w:rPr/>
        <w:t>Source:  The Wallace Foundati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29:00Z</dcterms:created>
  <dc:creator>Romeo Dimaya</dc:creator>
  <dc:description>Workplan District SAELP 2007 Template</dc:description>
  <cp:keywords/>
  <dc:language>en-US</dc:language>
  <cp:lastModifiedBy>Jasmine Jones</cp:lastModifiedBy>
  <cp:lastPrinted>2018-04-25T19:43:00Z</cp:lastPrinted>
  <dcterms:modified xsi:type="dcterms:W3CDTF">2018-04-25T23:43:00Z</dcterms:modified>
  <cp:revision>6</cp:revision>
  <dc:subject/>
  <dc:title>2006-2007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lpwstr/>
  </property>
</Properties>
</file>